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ći poda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iv OPG/tvrtke/vlasnika: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B: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: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BPG: 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resa: 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telefon/mob./mail 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upan broj stalnih zaposlenika: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učje kojim se  bavi: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joprivredne površine kojima raspolaž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upno _____ ha (netto) od čega _____ ha vlastitih, ______ ha u zakupu na ____ godina  i _______ ha u najmu na _____godi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joprivredne površine koje redovno koristi za potrebe poljoprivredne proizvodnj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upno _____ ha (netto) od čega _____ ha vlastitih, ______ ha u zakupu na ____ godina  i _______ ha u najmu na _____godi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e poljoprivredne površine koje redovno koristim za potrebe poljoprivredne proizvodnje su u gore prikazanom obuhvatu (označeno crveno) na karti _____________ (da/ne)?</w:t>
      </w:r>
    </w:p>
    <w:p>
      <w:pPr>
        <w:pStyle w:val="Normal"/>
        <w:rPr/>
      </w:pPr>
      <w:r>
        <w:rPr/>
        <w:t>Postojeće i planirano stanje (postojeću i planiranu  proizvodnju staviti – ratarske kulture, povrtlarske kulture, voćarske kulture ili ostalo)</w:t>
      </w:r>
    </w:p>
    <w:tbl>
      <w:tblPr>
        <w:tblW w:w="55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12"/>
        <w:gridCol w:w="968"/>
        <w:gridCol w:w="736"/>
        <w:gridCol w:w="1054"/>
        <w:gridCol w:w="877"/>
        <w:gridCol w:w="1065"/>
        <w:gridCol w:w="1451"/>
        <w:gridCol w:w="1329"/>
        <w:gridCol w:w="1325"/>
      </w:tblGrid>
      <w:tr>
        <w:trPr>
          <w:trHeight w:val="720" w:hRule="atLeast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O.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K.Č.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roj K.Č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K.Č.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ršina K.Č. (ha)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kulture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ršina K.Č pod kulturom (ha)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lasnik/ Zakup/Najam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ojeća proizvodnja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a proizvodnja</w:t>
            </w:r>
          </w:p>
        </w:tc>
      </w:tr>
      <w:tr>
        <w:trPr/>
        <w:tc>
          <w:tcPr>
            <w:tcW w:w="90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 ukupnih površina pod </w:t>
      </w:r>
      <w:r>
        <w:rPr>
          <w:rFonts w:cs="Arial" w:ascii="Arial" w:hAnsi="Arial"/>
          <w:b/>
          <w:bCs/>
          <w:sz w:val="20"/>
          <w:szCs w:val="20"/>
        </w:rPr>
        <w:t>POSTOJEĆOM PROIZVODNJOM</w:t>
      </w:r>
      <w:r>
        <w:rPr>
          <w:rFonts w:cs="Arial" w:ascii="Arial" w:hAnsi="Arial"/>
          <w:sz w:val="20"/>
          <w:szCs w:val="20"/>
        </w:rPr>
        <w:t xml:space="preserve"> godišnje (vegetacijski period) se navodnjava ukupno ____ ha na slijedeći način:  a. kap na kap_____ ha,  b. minirasprskivačima_____ ha, c. kišenjem_____ ha, d. _____________  _____ ha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stojeći Izvor vode za navodnjavanje je 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šnji prinosi pojedinih kultura (većinski zastupljenih) po ha/god (otprilike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šnji troškovi proizvodnje pojedinih kultura (većinski zastupljenih)  po ha/god (otprilike)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dašnji prihodi proizvodnje pojedinih kultura (većinski zastupljenih) po ha/god (otprilike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Od ukupnih površina pod </w:t>
      </w:r>
      <w:r>
        <w:rPr>
          <w:rFonts w:cs="Arial" w:ascii="Arial" w:hAnsi="Arial"/>
          <w:b/>
          <w:bCs/>
          <w:sz w:val="18"/>
          <w:szCs w:val="18"/>
        </w:rPr>
        <w:t>PLANIRANOM PROIZVODNJOM</w:t>
      </w:r>
      <w:r>
        <w:rPr>
          <w:rFonts w:cs="Arial" w:ascii="Arial" w:hAnsi="Arial"/>
          <w:sz w:val="18"/>
          <w:szCs w:val="18"/>
        </w:rPr>
        <w:t xml:space="preserve"> godišnje (vegetacijski period) redovno bi se navodnjavalo:_______ h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lučaju realizacije projekta javnog sustava navodnjavanja, da li bi nabavili opremu za navodnjavanje i pripremili zemljište (agro mjere) za primjenu učinkovitog navodnjavanja?___________(da/n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 pretpostavkom (preliminarna analiza) da bi cijena vode bila cca 2-3 kn/m3 (uključuje troškove rada i održavanja sustava te svih potrebnih naknada), da li biste koristili sustav?______________(da/ne/možd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lučaju organiziranja krajnjih korisnika javnog sustava navodnjavanja u Udrugu s ciljem definiranja i provođenja zajedničkih interesa za učinkovito korištenje sustava, koja bi surađivala s županijom kao vlasnikom sustava, da li biste se istoj priključili?____________(da/ne/možda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 slučaju da su izvršiteljima izrade idejnog projekta sa predinvesticijskom studijom i studijom utjecaja na okoliš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ebni dodatni podaci koji nisu navedeni u ovoj anketi ili pojašnjenja, isti bi vas kontaktirali te Vas molimo da im izađete ususre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otvrda o interesu za korištenje budućeg javnog sustava navodnjavanj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vim putem iskazujem interes za korištenje budućeg javnog sustava navodnjavanja Mugeba-Funtana-Vrsar (638 ha) te sudjelovanje u troškovima rada i održavanja sukladno članku 4. Pravilnik o upravljanju i uređenju sustava za navodnjavanje (NN 83/2010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___________, _____________2013.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 xml:space="preserve">   Potpis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vala Vam na suradnji!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7:00Z</dcterms:created>
  <dc:creator>mniksic</dc:creator>
  <dc:description/>
  <dc:language>en-US</dc:language>
  <cp:lastModifiedBy>mniksic</cp:lastModifiedBy>
  <dcterms:modified xsi:type="dcterms:W3CDTF">2014-01-27T11:57:00Z</dcterms:modified>
  <cp:revision>2</cp:revision>
  <dc:subject/>
  <dc:title/>
</cp:coreProperties>
</file>